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春秋装尺寸对照表</w:t>
      </w:r>
    </w:p>
    <w:tbl>
      <w:tblPr>
        <w:tblW w:w="10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40"/>
        <w:gridCol w:w="1555"/>
        <w:gridCol w:w="900"/>
        <w:gridCol w:w="878"/>
        <w:gridCol w:w="1102"/>
        <w:gridCol w:w="878"/>
        <w:gridCol w:w="940"/>
        <w:gridCol w:w="920"/>
      </w:tblGrid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款短袖尺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衣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肩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胸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臀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袖长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1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-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-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-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长袖袖尺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衣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肩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胸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臀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袖长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1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-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-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-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款短袖尺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衣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肩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胸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袖长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1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款长袖尺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衣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肩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胸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袖长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1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裤子尺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尺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裤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腰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臀围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/X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/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-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/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-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/X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/2X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/3X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1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/4X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9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以上所提供的尺寸都是成衣尺寸。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5:00Z</dcterms:created>
  <dc:creator>Nemo</dc:creator>
  <dc:description/>
  <cp:keywords/>
  <dc:language>en-US</dc:language>
  <cp:lastModifiedBy>Nemo</cp:lastModifiedBy>
  <dcterms:modified xsi:type="dcterms:W3CDTF">2016-03-29T01:57:00Z</dcterms:modified>
  <cp:revision>10</cp:revision>
  <dc:subject/>
  <dc:title/>
</cp:coreProperties>
</file>