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eastAsia="仿宋_GB2312;仿宋" w:cs="??;MS Mincho"/>
          <w:b/>
          <w:b/>
          <w:kern w:val="0"/>
          <w:sz w:val="36"/>
          <w:szCs w:val="36"/>
        </w:rPr>
      </w:pPr>
      <w:r>
        <w:rPr>
          <w:rFonts w:ascii="仿宋_GB2312;仿宋" w:hAnsi="仿宋_GB2312;仿宋" w:cs="??;MS Mincho" w:eastAsia="仿宋_GB2312;仿宋"/>
          <w:b/>
          <w:kern w:val="0"/>
          <w:sz w:val="36"/>
          <w:szCs w:val="36"/>
        </w:rPr>
        <w:t>淄博市</w:t>
      </w:r>
      <w:r>
        <w:rPr>
          <w:rFonts w:eastAsia="仿宋_GB2312;仿宋" w:cs="??;MS Mincho" w:ascii="仿宋_GB2312;仿宋" w:hAnsi="仿宋_GB2312;仿宋"/>
          <w:b/>
          <w:kern w:val="0"/>
          <w:sz w:val="36"/>
          <w:szCs w:val="36"/>
        </w:rPr>
        <w:t>120</w:t>
      </w:r>
      <w:r>
        <w:rPr>
          <w:rFonts w:ascii="仿宋_GB2312;仿宋" w:hAnsi="仿宋_GB2312;仿宋" w:cs="??;MS Mincho" w:eastAsia="仿宋_GB2312;仿宋"/>
          <w:b/>
          <w:kern w:val="0"/>
          <w:sz w:val="36"/>
          <w:szCs w:val="36"/>
        </w:rPr>
        <w:t>网络系统第六届急救技能大赛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160"/>
        <w:gridCol w:w="2695"/>
        <w:gridCol w:w="853"/>
        <w:gridCol w:w="792"/>
        <w:gridCol w:w="1080"/>
      </w:tblGrid>
      <w:tr>
        <w:trPr>
          <w:trHeight w:val="825" w:hRule="atLeast"/>
        </w:trPr>
        <w:tc>
          <w:tcPr>
            <w:tcW w:w="9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多发创伤（右上肢骨折、骨盆骨折合并右胫腓骨骨折）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的固定和搬运操作流程评分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选手编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得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评委签名：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标准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得分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手套，观察周围环境安全后走向患者右侧，表明身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告知患者配合检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要询问病史“您感觉哪里不舒服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步判定伤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患者为多发伤，神志清楚，未见明显出血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手准备物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                          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检查  （动作规范，无遗漏）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头面部：头顶、前额、颧骨、鼻骨、下颌骨、双侧瞳孔、口腔、双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颈部：颈后部、气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胸部：锁骨、胸骨、肋骨、脊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肢：包括双侧足背动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腹部：上中下腹涵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平下肢后检查骨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上肢：包括双侧桡动脉及末梢循环，检查完后将患者双手放于胸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骨盆骨折的固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0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肢屈髋屈膝，测血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角巾放置手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角巾固定方法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打结位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打结处加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紧适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生殖器保护加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右胫腓骨骨折使用牵引架固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0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患肢适当牵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法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牵引架长度合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将牵引架置于患肢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髋臼关节下方拉紧并粘合固定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脚踝并适当牵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由上到下分别固定三条带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带迈过骨折部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顺序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松紧适度，牢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足背动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趾端循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右上肢骨骨折的固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5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可塑夹板固定右上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夹板长度调整合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塑形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保持功能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角巾固定夹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紧适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三角巾做悬挂手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角巾悬挂后整理整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露出三指，检查指端循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三角巾将肱骨与躯干固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桡动脉搏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肢端循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铲式担架搬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0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病人身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侧翻患者放置右侧铲式担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侧翻患者放置左侧铲式担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下固定铲式担架于病人身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带固定患者于担架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担架后固定牢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动作协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动作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搬运平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位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体姿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体质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9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手法规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动作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动作准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员动作流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口令清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时间分配合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定时间内完成（计时从宣布比赛开始至伤员在担架上固定完成时止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之内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之内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之内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之内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之内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合情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合默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华文中宋" w:hAnsi="华文中宋" w:eastAsia="华文中宋" w:cs="Times New Roman"/>
      <w:b/>
      <w:color w:val="000000"/>
      <w:sz w:val="44"/>
      <w:szCs w:val="44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DELL</dc:creator>
  <dc:description/>
  <cp:keywords/>
  <dc:language>en-US</dc:language>
  <cp:lastModifiedBy>jju3</cp:lastModifiedBy>
  <cp:lastPrinted>2014-07-23T08:52:00Z</cp:lastPrinted>
  <dcterms:modified xsi:type="dcterms:W3CDTF">2017-07-06T06:51:00Z</dcterms:modified>
  <cp:revision>4</cp:revision>
  <dc:subject/>
  <dc:title>多发创伤（右上肢骨折、骨盆骨折合并右胫腓骨骨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